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 xml:space="preserve"> utf@nt-rt.ru</w:t>
        </w:r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продукцию </w:t>
      </w:r>
      <w:r>
        <w:rPr>
          <w:rFonts w:cs="Arial" w:ascii="Arial" w:hAnsi="Arial"/>
          <w:b/>
          <w:bCs/>
          <w:sz w:val="36"/>
          <w:szCs w:val="28"/>
          <w:lang w:val="en-US"/>
        </w:rPr>
        <w:t>УРАЛЭЛЕКТРОМУФ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9:00Z</dcterms:created>
  <dc:creator>https://uemufta.nt-rt.ru/</dc:creator>
  <dc:description/>
  <cp:keywords/>
  <dc:language>en-US</dc:language>
  <cp:lastModifiedBy>пк</cp:lastModifiedBy>
  <cp:lastPrinted>2018-02-26T13:45:00Z</cp:lastPrinted>
  <dcterms:modified xsi:type="dcterms:W3CDTF">2020-02-05T07:53:00Z</dcterms:modified>
  <cp:revision>3</cp:revision>
  <dc:subject>УРАЛЭЛЕКТРОМУФТА || Опросный лист на ЭТМ 052-1А, ЭМЩ-2А, муфты электромагнитные, зубчатые, щеткодержатели, зип к щеткодержателям, диски фрикционные, колеса крановые, переключатели, виброопоры. Карта заказа на продукцию. Продажа оборудования производства завода-изготовителя URALELEKTROMUFTA, УЭМ, производитель, г. Челябинск. Дилер ГКНТ. Поставка Россия, Казахстан.</dc:subject>
  <dc:title>УРАЛЭЛЕКТРОМУФТА || Опросный лист на ЭТМ 052-1А, ЭМЩ-2А, муфты электромагнитные, зубчатые, щеткодержатели, зип к щеткодержателям, диски фрикционные, колеса крановые, переключатели, виброопоры. Карта заказа на продукцию. Продажа оборудования производства завода-изготовителя URALELEKTROMUFTA, УЭМ, производитель, г. Челябинск. Дилер ГКНТ. Поставка Россия, Казахстан.</dc:title>
</cp:coreProperties>
</file>